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6.02.2022</w:t>
        <w:tab/>
        <w:tab/>
        <w:tab/>
        <w:tab/>
        <w:tab/>
        <w:tab/>
        <w:t xml:space="preserve">   </w:t>
        <w:tab/>
        <w:tab/>
        <w:tab/>
        <w:t>Преподаватель Баркова Ирина Сергеевн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486"/>
        <w:gridCol w:w="1020"/>
        <w:gridCol w:w="2142"/>
        <w:gridCol w:w="3742"/>
        <w:gridCol w:w="4144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групп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занят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студентам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П.02 Физ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ТЭ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Математический маятник. Колебания груза на пружине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D1D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понятия математического и пружинного маятников; продолжить формирование умений выделять, наблюдать и описывать механические колебания физических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вающая 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у студентов научного метода познания, развивать память, логическое мышление, умение устанавливать причинно-следственные связи в физических яв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ывать ответственность, дисциплинированность, трудолюбие и заинтересованность дисциплиной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Изучите теоретический материал лекции (конспект лекции см. ниже).</w:t>
            </w:r>
          </w:p>
          <w:p>
            <w:pPr>
              <w:pStyle w:val="Normal"/>
              <w:spacing w:lineRule="auto" w:line="240" w:before="0" w:after="0"/>
              <w:ind w:firstLine="341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Обобщив и систематизировав изученный материал, законспектируйте в тетради по физике учебный материал по плану.</w:t>
            </w:r>
          </w:p>
          <w:p>
            <w:pPr>
              <w:pStyle w:val="Normal"/>
              <w:spacing w:lineRule="auto" w:line="240" w:before="0" w:after="0"/>
              <w:ind w:firstLine="341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) Фото выполненной работы отправьте на электронный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en-US"/>
                </w:rPr>
                <w:t>irin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en-US"/>
                </w:rPr>
                <w:t>barkov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</w:rPr>
                <w:t>81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рок д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00 18.02.202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4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 Выучить конспект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зучить </w:t>
            </w:r>
            <w:r>
              <w:rPr>
                <w:rFonts w:cs="Times New Roman" w:ascii="Times New Roman" w:hAnsi="Times New Roman"/>
                <w:bCs/>
              </w:rPr>
              <w:t>§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Мякишев Г.Я. Физика: 11 класс)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еханические колебания. Гармонические колебания.</w:t>
      </w:r>
    </w:p>
    <w:p>
      <w:pPr>
        <w:pStyle w:val="Style18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shd w:fill="FFFFFF" w:val="clear"/>
        </w:rPr>
      </w:pPr>
      <w:r>
        <w:rPr>
          <w:rFonts w:eastAsia="Calibri" w:cs="Times New Roman"/>
          <w:b/>
          <w:sz w:val="16"/>
          <w:szCs w:val="16"/>
          <w:shd w:fill="FFFFFF" w:val="clea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сширение знаний о механических колебаниях и величинах, характеризующих колебательное движени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вспомнить, какое движение называется колебательным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оговорить об особенностях колебательных систем на примере математического и пружинного маятников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я учеб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Без знания законов колебаний нельзя было бы создать, телевидение, радио и многие современные устройства и машины. Неучтенные колебания могут привести к разрушению сложных технических сооружений и вызвать серьезные заболевания человека. Все это делает необходимым их всестороннее изучен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4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тематический маятник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ебания груза на пруж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якишев Г.Я. Физика. 11 класс: учеб. для общеобразоват. организаций: базовый уровень / Г.Я. Мякишев, Б.Б. Буховцев, В.М. Чаругин; под ред. Н.А. Парфентьевой. – 3-е изд. – М. : Просвещение, 2016. – 432 с. ил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Математический маятник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ий маятник – это материальная точка, подвешенная на длинной нерастяжимой ни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ий маятник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это идеализированная модель. Реальный маятник можно считать математическим, если длина нити много больше размеров подвешенного тела и масса нити ничтожна по сравнению с массой тела. Колебания такого маятника происходят под действием силы натяжения нити и силы тяже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тклоненный от положения равновесия в крайнее положение шарик действует равнодействующая сил притяж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mg</w:t>
      </w:r>
      <w:r>
        <w:rPr>
          <w:rFonts w:cs="Times New Roman" w:ascii="Times New Roman" w:hAnsi="Times New Roman"/>
          <w:sz w:val="28"/>
          <w:szCs w:val="28"/>
        </w:rPr>
        <w:t xml:space="preserve"> и силы натяжения нити 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 направленная к положению равновесия (рис. 1).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9230" cy="2784475"/>
            <wp:effectExtent l="0" t="0" r="0" b="0"/>
            <wp:docPr id="1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00" t="32213" r="31398" b="1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исунок 1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щенный шарик движется в положение равновесия. Опять же скорость и ускорение направлены в одну сторону, скорость раст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равновесия силы скомпенсированы, скорость максимальна. Вследствие инертности движение продолжается до отклонения в правое крайнее полож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вшись на мгновение, шарик начнет движение в противоположную сторону – движение повтори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период колебаний маят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ь ОХ направлена по касательной к траектории движения, ось OY – вдоль линии действия силы натяжения ни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оль оси OY тело не движется, поэтому запишем второй закон Ньютона только в проекции на ось О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: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>то уравнение проекции принимает вид: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g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ямоугольного треугольника АОВ,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  <m:r>
              <m:t xml:space="preserve"> 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учитывая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чт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keepNext w:val="tru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41880" cy="3886835"/>
            <wp:effectExtent l="0" t="0" r="0" b="0"/>
            <wp:docPr id="2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841" t="12026" r="4267" b="8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исунок 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равнения колебаний математического маятника получае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опять же гармоническое колебание, которое можно записать в вид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Это уравнение называют уравнением свободных колебаний математического маят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Уравнения такого вида называют дифференциальными уравнениями. Решением такого уравнения является функция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shd w:fill="FFFFFF" w:val="clear"/>
          <w:lang w:eastAsia="en-US"/>
        </w:rPr>
        <w:t>x=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shd w:fill="FFFFFF" w:val="clear"/>
          <w:lang w:val="en-US" w:eastAsia="en-US"/>
        </w:rPr>
        <w:t>Acosωt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иклической частоты имее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тсюда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rad>
        </m:oMath>
      </m:oMathPara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помним, что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ем формулу периода колебаний математического маятник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rad>
        </m:oMath>
      </m:oMathPara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 – период колебаний математического маятника,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𝑙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лина нити маятника,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Cambria Math" w:ascii="Cambria Math" w:hAnsi="Cambria Math"/>
          <w:sz w:val="28"/>
          <w:szCs w:val="28"/>
        </w:rPr>
        <w:t>𝑔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скорение свободного падения.</w:t>
      </w:r>
    </w:p>
    <w:p>
      <w:pPr>
        <w:pStyle w:val="Normal"/>
        <w:spacing w:before="0" w:after="0"/>
        <w:ind w:righ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ую формулу впервые получил в XVII в. голландский ученый X. Гюйгенс, поэтому ее называют </w:t>
      </w:r>
      <w:r>
        <w:rPr>
          <w:rFonts w:cs="Times New Roman" w:ascii="Times New Roman" w:hAnsi="Times New Roman"/>
          <w:iCs/>
          <w:sz w:val="28"/>
          <w:szCs w:val="28"/>
        </w:rPr>
        <w:t>формулой Гюйгенс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блюдая за тем, как раскачиваются в соборе светильники, подвешенные на нитях одинаковой длины, он заметил, что их период колебаний не зависит от времени. Наручных часов тогда не было, и юный Галилей пришёл к решению, которое для многих поколений будет служить образцом блеска и остроумия человеческой мысли: он сравнил колебания маятника с частотой биения собственного сердца.</w:t>
      </w:r>
    </w:p>
    <w:p>
      <w:pPr>
        <w:pStyle w:val="Normal"/>
        <w:spacing w:before="0" w:after="0"/>
        <w:ind w:righ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ла справедлива при маленьких углах </w:t>
      </w:r>
      <w:r>
        <w:rPr>
          <w:rFonts w:cs="Times New Roman" w:ascii="Times New Roman" w:hAnsi="Times New Roman"/>
          <w:iCs/>
          <w:sz w:val="28"/>
          <w:szCs w:val="28"/>
        </w:rPr>
        <w:t>отклонения (не более 10-15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 колебаний математического маятника не зависит от его массы, а определяется только длиной нити и ускорением свободного падения в том месте, где расположен этот маятник.</w:t>
      </w:r>
      <w:r>
        <w:rPr>
          <w:rFonts w:cs="Times New Roman" w:ascii="Times New Roman" w:hAnsi="Times New Roman"/>
          <w:sz w:val="28"/>
          <w:szCs w:val="28"/>
        </w:rPr>
        <w:t xml:space="preserve"> Поэтому, измерив длину нити и период колебаний маятника, можно определить ускорение свободного падения в определенной мест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Известно, что в разных точках земного шара ускорение свободного падения разное. Оно зависит не только от формы Земли, но и от наличия в ее недрах тяжелых (металлы) или легких (газ, нефть) веществ. А, следовательно, и период колебаний маятника в разных точках будет разным. Это свойство используется, в частности, во время поисков залежей полезных ископаемых.</w:t>
      </w:r>
    </w:p>
    <w:p>
      <w:pPr>
        <w:pStyle w:val="Normal"/>
        <w:tabs>
          <w:tab w:val="clear" w:pos="709"/>
          <w:tab w:val="left" w:pos="2655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55" w:leader="none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лебания груза на пружин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ружинный маят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– колебательная система, которая представляет собой тело, закрепленное на пружин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ую характерную примету колебаний пружинного маятника можно установить, постепенно увеличивая массу подвешенных к пружине грузиков. Подвешивая к пружине грузики разной массы, мы замечаем, что с увеличением массы тяжелый период колебаний груза увеличивается. Например, вследствие увеличения массы груза в 4 раза период колебаний увеличивается вдвое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23900" cy="247650"/>
            <wp:effectExtent l="0" t="0" r="0" b="0"/>
            <wp:docPr id="3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82" r="-6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ую характерную примету можно установить, меняя пружины. Проведя серию измерений, легко обнаружить, что тот же груз быстрее колеблется на жесткой пружине и медленнее – на мягкой, то есть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390525"/>
            <wp:effectExtent l="0" t="0" r="0" b="0"/>
            <wp:docPr id="4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115" r="-6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тья особенность пружинного маятника заключается в том, что период его колебаний не зависит от ускорения свободного падения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период колебаний пружинного маятника не зависит от ускорения свободного падения и тем меньше, чем меньше масса груза и более жесткая пружина: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1500" cy="2245995"/>
            <wp:effectExtent l="0" t="0" r="0" b="0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-76" b="20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24599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исунок 3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лы трения, действующие в системе, пренебрежимо малы (колебания маятника незатухающ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формации пружины в процессе колебаний подчиняются закону Гук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им груз от положения равновесия на расстояние А. В таком положении сила упругости будет максимально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п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ускаем груз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вижется к положению равновесия, скорость и ускорение направлены в одну сторону, значит, скорость возрастает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месте с тем удлинение пружины уменьшается, а, следовательно, уменьшается и ускор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четверть периода (в положении равновесия):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упругости и ускорение равны нулю, а скорость достигнет максимальной величины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 не останавливается и в результате инертности продолжает свое движение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жина сжимается и возникает сила упругости, направленная противоположно дви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гнув крайнего положения (при </w:t>
      </w:r>
      <w:r>
        <w:rPr>
          <w:rFonts w:cs="Times New Roman" w:ascii="Times New Roman" w:hAnsi="Times New Roman"/>
          <w:i/>
          <w:iCs/>
          <w:sz w:val="28"/>
          <w:szCs w:val="28"/>
        </w:rPr>
        <w:t>t=T/</w:t>
      </w:r>
      <w:r>
        <w:rPr>
          <w:rFonts w:cs="Times New Roman" w:ascii="Times New Roman" w:hAnsi="Times New Roman"/>
          <w:sz w:val="28"/>
          <w:szCs w:val="28"/>
        </w:rPr>
        <w:t>2) груз на мгновение останавливае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 начнет двигаться и повторит движение в противоположном направлени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i/>
          <w:iCs/>
          <w:sz w:val="28"/>
          <w:szCs w:val="28"/>
        </w:rPr>
        <w:t>t =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Т</m:t>
        </m:r>
      </m:oMath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йдет положение равновесия и в момент </w:t>
      </w:r>
      <w:r>
        <w:rPr>
          <w:rFonts w:cs="Times New Roman" w:ascii="Times New Roman" w:hAnsi="Times New Roman"/>
          <w:i/>
          <w:iCs/>
          <w:sz w:val="28"/>
          <w:szCs w:val="28"/>
        </w:rPr>
        <w:t>t=T</w:t>
      </w:r>
      <w:r>
        <w:rPr>
          <w:rFonts w:cs="Times New Roman" w:ascii="Times New Roman" w:hAnsi="Times New Roman"/>
          <w:sz w:val="28"/>
          <w:szCs w:val="28"/>
        </w:rPr>
        <w:t xml:space="preserve"> отклонится на 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период колебаний маят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ем второй закон Ньютона: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, что по закону Гука сила упругости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екциях на оси ОХ и ОY имее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Х:   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OY:   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в результате имее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ее выражение является уравнением колебаний пружинного маят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урса математики вы знаете, что ускорение – это вторая производная координаты по времени (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).Тогда последнее уравнение можно записать так: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обозначив коэффициент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ез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этого уравнения являются гармонические фун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, есл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о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но: если в любой момент времени движения тела его ускорение прямо пропорционально смещению и направлено в сторону, противоположную смещению, то такое движение представляет собой гармонические колебания (описывается законом синуса или косинуса) и уравнение этих колебаний можно записать в вид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або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, что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получаем формулу для расчета периода колебаний пружинного маятник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rad>
        </m:oMath>
      </m:oMathPara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ериод колебаний пружинного маятника,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 – масса подвешенного груза,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Cambria Math" w:ascii="Cambria Math" w:hAnsi="Cambria Math"/>
          <w:sz w:val="28"/>
          <w:szCs w:val="28"/>
        </w:rPr>
        <w:t>𝑘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жесткость пруж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ериод колебаний пружинного маятника не зависит от ускорения свободного падения. Он зависит от массы тела и жесткости пружины и тем меньше, чем меньше масса груза и более жесткая пружина. Колебания в таком маятнике возникают под действием силы упругости пружины и силы тяже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right="-104" w:hanging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определение математического маятник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right="-104" w:hanging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ой формуле определяют период колебаний математического маятника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right="-104" w:hanging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впервые вывел эту формулу?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right="-104" w:hanging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пружинный маятник?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right="-104" w:hanging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ой формуле определяют период колебаний пружинного маятника?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Calibri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 w:cs="Times New Roman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sz w:val="28"/>
      <w:szCs w:val="18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  <w:sz w:val="28"/>
      <w:szCs w:val="18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barkova81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34:00Z</dcterms:created>
  <dc:creator>Admin</dc:creator>
  <dc:description/>
  <cp:keywords/>
  <dc:language>en-US</dc:language>
  <cp:lastModifiedBy>Dell</cp:lastModifiedBy>
  <dcterms:modified xsi:type="dcterms:W3CDTF">2022-02-15T17:11:00Z</dcterms:modified>
  <cp:revision>10</cp:revision>
  <dc:subject/>
  <dc:title/>
</cp:coreProperties>
</file>